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/>
      </w:pPr>
      <w:r>
        <w:rPr/>
        <w:t>ИНСТРУКЦИЯ ПО ЭКСПЛУАТАЦИИ ЗАМКОВ 49771/ 49571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СЛЕ ЗАПИРАНИЯ СУВАЛЬДНОГО ЗАМКА ВСТАВЬТЕ В КЛЮЧЕВИНУ ЭЛЕКТРОННЫЙ КЛЮЧ </w:t>
      </w:r>
      <w:r>
        <w:rPr>
          <w:sz w:val="24"/>
          <w:lang w:val="en-US"/>
        </w:rPr>
        <w:t>MMCODE</w:t>
      </w:r>
      <w:r>
        <w:rPr>
          <w:sz w:val="24"/>
        </w:rPr>
        <w:t>. КАК ТОЛЬКО СИСТЕМА ЕГО РАСПОЗНАЕТ , ЗАГОРИТСЯ ЗЕЛЕНЫЙ ИНДИКАТОР , ПОСЛЕ ЭТОГО КЛЮЧ НУЖНО ВЫНУ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ГДА КЛЮЧ ВЫНУТ , ЗАГОРИТСЯ КРАСНЫЙ ИНДИКАТОР-СНАЧАЛА НА 1 СЕКУНДУ , А ЗАТЕМ , КОГДА СИСТЕМА ЗАБЛОКИРУЕТСЯ ,- НА 6 СЕКУНД(ЭТО ОЗНАЧАЕТ , ЧТО ЭЛЕКТРОННЫЙ ЗАМОК ЗАКРЫ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ЭЛЕКТРОННЫЙ ЗАМОК БЛОКИРУЕТ ДВИЖЕНИЕ ВЕРТИКАЛЬНЫХ ТЯГ ОСНОВНОГО СУВАЛЬДНОГО ЗАМКА , ТАКИМ ОБРАЗОМ ПРИ ЗАКРЫТОМ ЭЛЕКТРОННОМ ЗАМКЕ НЕВОЗМОЖНО ОТКРЫТЬ ОСНОВНОЙ ЗАМ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ЛУЧАЕ, ЕСЛИ ОСНОВНОЙ ЗАМОК НЕ ЗАКРЫТ , ЗАКРЫТ НЕ ПОЛНОСТЬЮ , ИЛИ ЖЕ ЕСЛИ ЭЛЕКТРОННЫЙ ЗАМОК </w:t>
      </w:r>
      <w:r>
        <w:rPr>
          <w:sz w:val="24"/>
          <w:lang w:val="en-US"/>
        </w:rPr>
        <w:t>MMCODE</w:t>
      </w:r>
      <w:r>
        <w:rPr>
          <w:sz w:val="24"/>
        </w:rPr>
        <w:t xml:space="preserve"> РАЗБЛОКИРОВАН ИЗНУТРИ , МОРГАЕ</w:t>
      </w:r>
      <w:r>
        <w:rPr>
          <w:sz w:val="24"/>
          <w:lang w:val="en-US"/>
        </w:rPr>
        <w:t>T</w:t>
      </w:r>
      <w:r>
        <w:rPr>
          <w:sz w:val="24"/>
        </w:rPr>
        <w:t xml:space="preserve"> КРАСНЫЙ ИНДИКАТОР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ИДЕТЕЛЬСТВУЮЩИЙ ОБ ОШИБ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ЛЯ ТОГО, ЧТОБЫ РАЗБЛОКИРОВАТЬ ЭЛЕКТРОННЫЙ ЗАМОК </w:t>
      </w:r>
      <w:r>
        <w:rPr>
          <w:sz w:val="24"/>
          <w:lang w:val="en-US"/>
        </w:rPr>
        <w:t>MMCODE</w:t>
      </w:r>
      <w:r>
        <w:rPr>
          <w:sz w:val="24"/>
        </w:rPr>
        <w:t>, ВСТАВЬТЕ ЭЛЕКТРОННЫЙ КЛЮЧ В КЛЮЧЕВ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ТОЛЬКО СИСТЕМА ЕГО РАСПОЗНАЕТ , ЗАЖГЕТСЯ ЗЕЛЕНЫЙ ИНДИКАТОР , ПОСЛЕ ЧЕГО КЛЮЧ НУЖНО ВЫНУТЬ ИЗ КЛЮЧЕВИНЫ</w:t>
      </w:r>
    </w:p>
    <w:p>
      <w:pPr>
        <w:pStyle w:val="Normal"/>
        <w:jc w:val="both"/>
        <w:rPr/>
      </w:pPr>
      <w:r>
        <w:rPr>
          <w:sz w:val="24"/>
        </w:rPr>
        <w:t xml:space="preserve">ЗАТЕМ ЗЕЛЕНЫЙ ИНДЕКАТОР ЗАГОРИТСЯ ЕЩЕ РАЗ ( ПРИМЕРНО НА 6 СЕКУНД)  , ЧТО СВИДЕТЕЛЬСТВУЕТ О ТОМ , ЧТО </w:t>
      </w:r>
      <w:r>
        <w:rPr>
          <w:sz w:val="24"/>
          <w:lang w:val="en-US"/>
        </w:rPr>
        <w:t>MMCODE</w:t>
      </w:r>
      <w:r>
        <w:rPr>
          <w:sz w:val="24"/>
        </w:rPr>
        <w:t xml:space="preserve">  ОТКРЫ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КОДИ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 СЛУЧАЕ КРАЖИ ИЛИ ПОТЕРИ КЛЮЧА РЕКОМЕНДУЕТСЯ ПРИОБРЕСТИ В АВТОРИЗОВАННЫХ ЦЕНТРАХ ЛИБО У ДИЛЛЕРОВ НОВЫЙ КОМПЛЕКТ КЛЮЧЕЙ </w:t>
      </w:r>
      <w:r>
        <w:rPr>
          <w:sz w:val="24"/>
          <w:lang w:val="en-US"/>
        </w:rPr>
        <w:t>MMCODE</w:t>
      </w:r>
      <w:r>
        <w:rPr>
          <w:sz w:val="24"/>
        </w:rPr>
        <w:t xml:space="preserve"> И ПЕРЕПРОГРАММИРОВАТЬ СИСТЕМУ САМОСТОЯТЕЛЬНО . В ЦЕЛЯХ БЕЗОПАСНОСТИ ПЕРЕКОДИРОВКУ МОЖНО ОСУЩЕСТВЛЯТЬ ТОЛЬКО СО ВНУТРЕННЕЙ СТОРОНЫ ДВЕРИ. ДЛЯ ПЕРЕПРОГРАММИРОВАНИЯ НУЖНО ВСТАВИТЬ В КЛЮЧЕВИНУ </w:t>
      </w:r>
      <w:r>
        <w:rPr>
          <w:sz w:val="24"/>
          <w:lang w:val="en-US"/>
        </w:rPr>
        <w:t>MMCODE</w:t>
      </w:r>
      <w:r>
        <w:rPr>
          <w:sz w:val="24"/>
        </w:rPr>
        <w:t xml:space="preserve"> ПРОГРАММИРУЮЩИЙ(ЦВЕТНОЙ) КЛЮЧ ИЗ СТАРОГО НАБОРА , А ЗАТЕМ ИЗ НОВОГО НАБОРА. ПОСЛЕ ПРОВЕДЕНИЯ ВЫШЕУКАЗАННЫХ ДЕЙСТВИЙ ЗАГОРИТСЯ ЗЕЛЕНЫЙ ИНДИКОТОР , УКАЗЫВАЮЩИЙ НА ТО , ЧТО СИСТЕМА ПЕРЕПРОГРАММИРОВАНА НА НОВЫЙ КОМПЛЕКТ КЛЮЧЕЙ И СТАРЫЙ КОМПЛЕКТ НЕ РАБОТАЕ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8:13:00Z</dcterms:created>
  <dc:creator>User</dc:creator>
  <dc:description/>
  <cp:keywords/>
  <dc:language>en-US</dc:language>
  <cp:lastModifiedBy>User</cp:lastModifiedBy>
  <cp:lastPrinted>2000-07-24T17:36:00Z</cp:lastPrinted>
  <dcterms:modified xsi:type="dcterms:W3CDTF">2004-05-07T18:13:00Z</dcterms:modified>
  <cp:revision>2</cp:revision>
  <dc:subject/>
  <dc:title>ИНСТРУКЦИЯ ПО ЭКСПЛУАТАЦИИ</dc:title>
</cp:coreProperties>
</file>